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內容分析表四【人性探索】</w:t>
      </w:r>
    </w:p>
    <w:p>
      <w:pPr>
        <w:pStyle w:val="Normal"/>
        <w:spacing w:lineRule="atLeast" w:line="0"/>
        <w:jc w:val="center"/>
        <w:rPr/>
      </w:pPr>
      <w:r>
        <w:rPr/>
        <w:t>撰寫人：徐雪娟、鄭月娥、楊淑雯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0"/>
        <w:gridCol w:w="4182"/>
      </w:tblGrid>
      <w:tr>
        <w:trPr>
          <w:trHeight w:val="54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書名：膽大小老鼠，膽小大巨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書名：看誰在搞鬼</w:t>
            </w:r>
          </w:p>
        </w:tc>
      </w:tr>
      <w:tr>
        <w:trPr>
          <w:trHeight w:val="332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自我慾望（愛與隸屬）【朋友】的探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離開熟悉的團體，出發尋找朋友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以油畫的筆觸表現故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相異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為滿足自己的私慾（貪婪）的探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在群體中發現自己的貪婪本性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以水彩、勾邊的方式呈現。</w:t>
            </w:r>
          </w:p>
        </w:tc>
      </w:tr>
      <w:tr>
        <w:trPr>
          <w:trHeight w:val="33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A+B</w:t>
            </w:r>
            <w:r>
              <w:rPr>
                <w:sz w:val="28"/>
              </w:rPr>
              <w:t>相同處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文、圖同一作者，可以更精準的表達故事中寓含的主旨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每個人的內心深處，隱藏著不為人知的慾望。透過探索的過程，能更透徹了解自己的需求，並勇敢呈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02:00Z</dcterms:created>
  <dc:creator>mac</dc:creator>
  <dc:description/>
  <dc:language>en-US</dc:language>
  <cp:lastModifiedBy>mac</cp:lastModifiedBy>
  <dcterms:modified xsi:type="dcterms:W3CDTF">2007-09-30T02:03:00Z</dcterms:modified>
  <cp:revision>1</cp:revision>
  <dc:subject/>
  <dc:title>內容分析表四【人性探索】</dc:title>
</cp:coreProperties>
</file>